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المدنية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64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0" w:hanging="18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شائ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لح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رسان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سو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آ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ولاذ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ا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و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صل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ك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كاني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س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درولو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دروليك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لب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ind w:left="360" w:right="0" w:hanging="36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102"/>
      </w:tblGrid>
      <w:tr>
        <w:trPr/>
        <w:tc>
          <w:tcPr>
            <w:tcW w:w="7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1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حص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كاني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يكاني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ئ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وا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م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اح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كان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شاء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د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ر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شاء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د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ندس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يد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360" w:right="0" w:firstLine="14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ند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د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8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ص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9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فرغ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ش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د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ر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غ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ض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86" w:right="0" w:firstLine="14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رج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Fonts w:cs="Simplified Arabic"/>
          <w:sz w:val="22"/>
          <w:szCs w:val="22"/>
          <w:lang w:bidi="ar-JO"/>
        </w:rPr>
        <w:t>3-6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ز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صل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تال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مل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20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ختبرات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ind w:left="-760" w:right="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ح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شاء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ر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شاء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3:00Z</dcterms:created>
  <dc:creator>hadeel</dc:creator>
  <dc:description/>
  <cp:keywords/>
  <dc:language>en-US</dc:language>
  <cp:lastModifiedBy>hadeel</cp:lastModifiedBy>
  <dcterms:modified xsi:type="dcterms:W3CDTF">2014-11-24T10:53:00Z</dcterms:modified>
  <cp:revision>2</cp:revision>
  <dc:subject/>
  <dc:title>Instructions and standards of special accreditation for Civil engineering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Civil engineering 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0400.0000000000</vt:lpwstr>
  </property>
  <property fmtid="{D5CDD505-2E9C-101B-9397-08002B2CF9AE}" pid="6" name="_dlc_DocId">
    <vt:lpwstr>CJCARFC42DW7-1-104</vt:lpwstr>
  </property>
  <property fmtid="{D5CDD505-2E9C-101B-9397-08002B2CF9AE}" pid="7" name="_dlc_DocIdItemGuid">
    <vt:lpwstr>42285288-3de7-478a-8807-a8cd255e2faa</vt:lpwstr>
  </property>
  <property fmtid="{D5CDD505-2E9C-101B-9397-08002B2CF9AE}" pid="8" name="_dlc_DocIdUrl">
    <vt:lpwstr>http://sites.ju.edu.jo/ar/pqmc/_layouts/DocIdRedir.aspx?ID=CJCARFC42DW7-1-104, CJCARFC42DW7-1-104</vt:lpwstr>
  </property>
</Properties>
</file>